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ДЕЉЕЊЕ НАБАВКЕ И ОБРАДЕ КЊИГА НБ Б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АБАВЦИ И ИНВЕНТАРИСАЊУ У 202</w:t>
      </w:r>
      <w:r>
        <w:rPr>
          <w:b/>
        </w:rPr>
        <w:t>1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Уводне напом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Извештај Одељења набавке и обраде књига НБ Бор о набавци и инвентарисању књига у 2021. години састоји се од пет целина и као такав представља изузетак у поређењу са претходним извештајима. Разлог је то што је у првој половини године урађен пресек – попис и ревизија фонда на позајмним одељењима, Одељењу посебних фондова и Завичајном одељењу, чиме је утврђено стварно стање у овим фондовима. Ревизија је изведена онлајн, помоћу апликације у програму Кобис, чиме су пописане све јединице затечене у полицама, задужења корисника и утврђен инвентарски мањ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свему постоји детаљан Извештај Комисије за ревизију Народне библиотеке Бор од 29. априла 202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овако изведеног пописа а касније и ревизије, непобитно је утврђено стварно стање фонда у НБ Бор што ће бити поуздана полазна тачка за све наредне извештаје о инвентарисању и податке о фонд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1. делу приказане су набављене и инвентарисане књиге у 2021. години, али ПРЕ РЕВИЗИЈЕ. Приказани су само поклони јер претходне године, а ни у првом тромесечју 2021. године није било куповине књи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вештај о набавци и инвентарисању књига до ревизије садржи уобичајене податке о набавци по УДК, те набавци и расходу по одељ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руги део представља извод из Извештаја о ревизији 2021. године, који је основ за даље извођење података о стању фонда. Извештај о ревизији представља пресек стварног стања фонда и податак о стању фонда на дан 29. 4. 2021. На ове податке убудуће ће се додавати набавка и одузимати расход и тај резултат поредити са стањем у бази Коби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3. делу приказана је набавка и обрада књига након ревизије, тј. од закључења програмског сегмента </w:t>
      </w:r>
      <w:r>
        <w:rPr>
          <w:lang w:val="sr-Latn-CS"/>
        </w:rPr>
        <w:t>COBISS3/Inventar</w:t>
      </w:r>
      <w:r>
        <w:rPr>
          <w:lang w:val="sr-CS"/>
        </w:rPr>
        <w:t>, помоћу кога је пописана предметна грађа, па до 31. 12. 2021. године када је начињен други и коначни пресек у годишњем инвент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 овај део извештаја, као и 1. део садржи уобичајене податке о набавци и обради – по УДК, набавци по одељењима и расхо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Четврти део извештаја представља стварно стање фонда на крају 2021. године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ети део представља обједињене табеле набавке/инвентарисања и расхода пре и после пописа – укупно од 1. 1. 2021. до 31. 12. 2021 – инвентар Одељења набавке и обраде књига, подлокације К, С, 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1. </w:t>
      </w:r>
      <w:r>
        <w:rPr>
          <w:b/>
          <w:u w:val="single"/>
        </w:rPr>
        <w:t>Набављен</w:t>
      </w:r>
      <w:r>
        <w:rPr>
          <w:b/>
          <w:u w:val="single"/>
          <w:lang w:val="sr-RS"/>
        </w:rPr>
        <w:t>е и</w:t>
      </w:r>
      <w:r>
        <w:rPr>
          <w:b/>
          <w:u w:val="single"/>
        </w:rPr>
        <w:t xml:space="preserve"> инвентарисан</w:t>
      </w:r>
      <w:r>
        <w:rPr>
          <w:b/>
          <w:u w:val="single"/>
          <w:lang w:val="sr-RS"/>
        </w:rPr>
        <w:t>е књиге у НББ (инвентар Одељења набавке и обраде)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и огранцима</w:t>
      </w:r>
      <w:r>
        <w:rPr>
          <w:rStyle w:val="FootnoteCharacters"/>
          <w:rStyle w:val="FootnoteAnchor"/>
          <w:b/>
          <w:u w:val="single"/>
          <w:lang w:val="sr-RS"/>
        </w:rPr>
        <w:footnoteReference w:id="2"/>
      </w:r>
      <w:r>
        <w:rPr>
          <w:b/>
          <w:u w:val="single"/>
          <w:lang w:val="sr-RS"/>
        </w:rPr>
        <w:t xml:space="preserve"> у 2021. години – ПРЕ РЕДОВНЕ РЕВИЗИЈЕ 2021. годин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бављ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вентарис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упов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л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2. Попуњавање фондова – начин набавк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2"/>
        <w:gridCol w:w="1153"/>
        <w:gridCol w:w="1080"/>
        <w:gridCol w:w="1440"/>
        <w:gridCol w:w="108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о-вина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лон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а за изгубљену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</w:tr>
    </w:tbl>
    <w:p>
      <w:pPr>
        <w:pStyle w:val="NoSpacing"/>
        <w:jc w:val="center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2610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КЛОН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набавке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куп М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лон поједи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оклон органи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а за изгубљену (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а + 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</w:t>
      </w:r>
      <w:r>
        <w:rPr>
          <w:b/>
          <w:lang w:val="sr-CS"/>
        </w:rPr>
        <w:t xml:space="preserve">инансијска вредност поклоњених књига је </w:t>
      </w:r>
      <w:r>
        <w:rPr>
          <w:b/>
          <w:u w:val="single"/>
          <w:lang w:val="sr-CS"/>
        </w:rPr>
        <w:t>22.285.42 динара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3. Набавка у НБ Бор по УД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8"/>
        <w:gridCol w:w="869"/>
        <w:gridCol w:w="855"/>
        <w:gridCol w:w="870"/>
        <w:gridCol w:w="743"/>
        <w:gridCol w:w="827"/>
        <w:gridCol w:w="827"/>
        <w:gridCol w:w="827"/>
        <w:gridCol w:w="733"/>
        <w:gridCol w:w="107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4. Набавка по одељењим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62"/>
        <w:gridCol w:w="866"/>
        <w:gridCol w:w="751"/>
        <w:gridCol w:w="1191"/>
        <w:gridCol w:w="840"/>
        <w:gridCol w:w="744"/>
        <w:gridCol w:w="837"/>
        <w:gridCol w:w="809"/>
        <w:gridCol w:w="622"/>
        <w:gridCol w:w="94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Одељењ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чја књи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онд за адолесц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фер. зби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жев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уч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ана књи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себни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ек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п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жевност и јез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Струч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Д, К, 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ab/>
        <w:t xml:space="preserve">Набавка у </w:t>
      </w:r>
      <w:r>
        <w:rPr>
          <w:b/>
          <w:lang w:val="ru-RU"/>
        </w:rPr>
        <w:t>2021.</w:t>
      </w:r>
      <w:r>
        <w:rPr>
          <w:b/>
          <w:lang w:val="sr-CS"/>
        </w:rPr>
        <w:t xml:space="preserve"> години, након формирања Одељења посебних фондов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0"/>
        <w:gridCol w:w="897"/>
        <w:gridCol w:w="776"/>
        <w:gridCol w:w="1069"/>
        <w:gridCol w:w="769"/>
        <w:gridCol w:w="867"/>
        <w:gridCol w:w="103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Одеље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а књи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онд за адолесц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фер. зби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>позајмно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на књи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себни фо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озајм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књижевност + струч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осебни фондо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</w:t>
      </w:r>
      <w:r>
        <w:rPr>
          <w:b/>
          <w:u w:val="single"/>
        </w:rPr>
        <w:t xml:space="preserve">. </w:t>
      </w:r>
      <w:r>
        <w:rPr>
          <w:b/>
          <w:u w:val="single"/>
          <w:lang w:val="sr-CS"/>
        </w:rPr>
        <w:t>Годишњи расход по одељењ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10"/>
        <w:gridCol w:w="1770"/>
        <w:gridCol w:w="1200"/>
        <w:gridCol w:w="126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за расход /Одеље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 и јез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посебних фон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актуел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трајал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а задужењ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. за др. одељ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RS"/>
        </w:rPr>
        <w:t xml:space="preserve">  </w:t>
      </w:r>
      <w:r>
        <w:rPr>
          <w:lang w:val="sr-CS"/>
        </w:rPr>
        <w:t xml:space="preserve">Расходовано из Кобиса:                     23   (вредност: </w:t>
      </w:r>
      <w:r>
        <w:rPr>
          <w:rFonts w:eastAsia="Calibri"/>
          <w:bCs/>
          <w:lang w:val="sr-RS"/>
        </w:rPr>
        <w:t>10.008</w:t>
      </w:r>
      <w:r>
        <w:rPr>
          <w:rFonts w:eastAsia="Calibri"/>
          <w:bCs/>
        </w:rPr>
        <w:t>,</w:t>
      </w:r>
      <w:r>
        <w:rPr>
          <w:rFonts w:eastAsia="Calibri"/>
          <w:bCs/>
          <w:lang w:val="sr-RS"/>
        </w:rPr>
        <w:t>11</w:t>
      </w:r>
      <w:r>
        <w:rPr>
          <w:rFonts w:eastAsia="Calibri"/>
          <w:bCs/>
        </w:rPr>
        <w:t xml:space="preserve"> 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Књиге које нису биле у Кобису:     117  (вредност: 15.626,52 </w:t>
      </w:r>
      <w:r>
        <w:rPr>
          <w:rFonts w:eastAsia="Calibri"/>
          <w:bCs/>
        </w:rPr>
        <w:t>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купно:                                             140   (вредност: 25.634,63 </w:t>
      </w:r>
      <w:r>
        <w:rPr>
          <w:rFonts w:eastAsia="Calibri"/>
          <w:bCs/>
        </w:rPr>
        <w:t>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ање фондова на одељењи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CS"/>
        </w:rPr>
        <w:t>које је утврђено у редовној ревизији 20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ab/>
        <w:t>Редовна ревизија рађена је од 5. до 30. априла 2021. године. Редовном ревизијом обрађене су све монографске публикације (књиге) у Народној библиотеци Бор – фондови Од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а за к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ижевност и језик, Стручног одељења, Дечјег одељења, Одељења посебних фондова и Завичајног одељењ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5"/>
      </w:r>
      <w:r>
        <w:rPr>
          <w:rFonts w:cs="Times New Roman" w:ascii="Times New Roman" w:hAnsi="Times New Roman"/>
          <w:lang w:val="ru-RU"/>
        </w:rPr>
        <w:t xml:space="preserve"> (ук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>учујући и део ових фондова, који се налази у депоу библиотеке).</w:t>
      </w:r>
    </w:p>
    <w:p>
      <w:pPr>
        <w:pStyle w:val="BodyText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>Редовна ревизија 2021. године први пут је урађена помоћу програмске опреме COBISS3/Inventar, тј. онлај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000000"/>
          <w:lang w:val="ru-RU"/>
        </w:rPr>
        <w:t>Резултати онлајн ревизиј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710"/>
        <w:gridCol w:w="1440"/>
        <w:gridCol w:w="13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чје одељење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ељење за књижевност и језик (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чно одељење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КУПН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интерне озна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2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.1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45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39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ru-RU"/>
              </w:rPr>
              <w:t>18.33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бни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46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ференсна зб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6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књ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8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дак приме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8.617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710"/>
        <w:gridCol w:w="1440"/>
        <w:gridCol w:w="13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чје одељ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зајмно одељење за одра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дељење посебних фон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КУПН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интерне озна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2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.1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45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39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.33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бни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46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ференсна зб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6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књ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8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дак приме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8.617</w:t>
            </w:r>
          </w:p>
        </w:tc>
      </w:tr>
    </w:tbl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Расход утврђен током ревизије 2021.</w:t>
      </w:r>
      <w:r>
        <w:rPr>
          <w:rStyle w:val="FootnoteCharacters"/>
          <w:rStyle w:val="FootnoteAnchor"/>
          <w:b/>
          <w:lang w:val="sr-CS"/>
        </w:rPr>
        <w:footnoteReference w:id="6"/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350"/>
        <w:gridCol w:w="1350"/>
        <w:gridCol w:w="1260"/>
        <w:gridCol w:w="13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ДОВНА РЕВИЗИЈА 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ељење за књижевност и јез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чно одеље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чје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ељ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ељење посебних фон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КУПН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рајал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а задуже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је на мес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.</w:t>
            </w:r>
            <w:r>
              <w:rPr>
                <w:b/>
                <w:color w:val="000000"/>
              </w:rPr>
              <w:t>78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70</w:t>
            </w:r>
            <w:r>
              <w:rPr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.</w:t>
            </w:r>
            <w:r>
              <w:rPr>
                <w:b/>
                <w:color w:val="000000"/>
              </w:rPr>
              <w:t>876</w:t>
            </w:r>
          </w:p>
        </w:tc>
      </w:tr>
    </w:tbl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b/>
          <w:lang w:val="sr-CS"/>
        </w:rPr>
        <w:t>Важна напомена</w:t>
      </w:r>
      <w:r>
        <w:rPr>
          <w:lang w:val="sr-CS"/>
        </w:rPr>
        <w:t xml:space="preserve">: расход од 1.876 књига јесте званични број у стању инвентара након закључења апликације Инвентар за попис. Непосредно након закључења Инвентара, пронађене су још 102 књиге које нису прошле попис и оне су (уз још неколико накнадно пронађених), приказане као „враћене у базу“ у 4. делу овог извештаја, у табели о стању фонда на одељењима НББ након ревизије, набавке и годишњег расхода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ab/>
        <w:t>Заправо, из базе су након пописа, расходоване ради практичности, 1.774 књиге (1.876 – 102 = 1.774) – да им се не би уписивала па брисла ознака 9 (отписано), што је приказано у делу Извештаја о ревизији – Предлог за отпис књига у редовној ревизији библиотечке грађе (монографске публикације) 2021. године, по основу дотрајалости, старих задужења и књига које нису нађене на лицу мест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3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</w:rPr>
        <w:t>Набављен</w:t>
      </w:r>
      <w:r>
        <w:rPr>
          <w:b/>
          <w:u w:val="single"/>
          <w:lang w:val="sr-RS"/>
        </w:rPr>
        <w:t>е и</w:t>
      </w:r>
      <w:r>
        <w:rPr>
          <w:b/>
          <w:u w:val="single"/>
        </w:rPr>
        <w:t xml:space="preserve"> инвентарисан</w:t>
      </w:r>
      <w:r>
        <w:rPr>
          <w:b/>
          <w:u w:val="single"/>
          <w:lang w:val="sr-RS"/>
        </w:rPr>
        <w:t>е књиге у НББ (инвентар Одељења набавке и обраде)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и огранцима у 2021. години – НАКОН РЕДОВНЕ РЕВИЗИЈЕ 2021. годин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3"/>
        <w:gridCol w:w="1847"/>
        <w:gridCol w:w="1817"/>
        <w:gridCol w:w="199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бављен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вентариса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Б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гранц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уповина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Н 01/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2</w:t>
            </w:r>
            <w:r>
              <w:rPr>
                <w:rStyle w:val="FootnoteCharacters"/>
                <w:rStyle w:val="FootnoteAnchor"/>
                <w:bCs/>
                <w:lang w:val="sr-RS"/>
              </w:rPr>
              <w:footnoteReference w:id="7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Н 02/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л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6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4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4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пствено издањ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4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2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5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5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208***</w:t>
            </w:r>
          </w:p>
        </w:tc>
      </w:tr>
    </w:tbl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  <w:u w:val="single"/>
          <w:lang w:val="sr-RS"/>
        </w:rPr>
        <w:t>2.586 – 2.208 = 378</w:t>
      </w:r>
      <w:r>
        <w:rPr>
          <w:rStyle w:val="FootnoteCharacters"/>
          <w:rStyle w:val="FootnoteAnchor"/>
          <w:b/>
          <w:u w:val="single"/>
          <w:lang w:val="sr-RS"/>
        </w:rPr>
        <w:footnoteReference w:id="8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* У ЈН 02/2021 набављено је 16 књига за огранке у Злоту и Брестовцу, али пошто књиге из ове ЈН, у тренутку док се пише овај извештај, још пристижу – ови примерци нису прослеђени огранцима, па нису ни инвентарисани.</w:t>
      </w:r>
    </w:p>
    <w:p>
      <w:pPr>
        <w:pStyle w:val="Normal"/>
        <w:jc w:val="both"/>
        <w:rPr/>
      </w:pPr>
      <w:r>
        <w:rPr>
          <w:lang w:val="sr-RS"/>
        </w:rPr>
        <w:t>** 126 примерака за огранке у Злоту и Брестовцу набављени су путем откупа у 2021. години, који је окончан у септембру 2021, па се ови примерци рачунају као инвентарисани и ушли су у укупан број инвентарисаних књига у 2021. год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*** 2.208 је збир инвентарисаних књига на Одељењу набавке и обраде књига (</w:t>
      </w:r>
      <w:r>
        <w:rPr>
          <w:b/>
          <w:lang w:val="sr-RS"/>
        </w:rPr>
        <w:t>2.080</w:t>
      </w:r>
      <w:r>
        <w:rPr>
          <w:lang w:val="sr-RS"/>
        </w:rPr>
        <w:t>), огранцима (126) и Завичајном одељењу (2 примерка из ЈН 01/2021 – ова два примерка приказана су ради тачног броја набављених примерака у ЈН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2. Попуњавање фондова – начин набавк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2"/>
        <w:gridCol w:w="849"/>
        <w:gridCol w:w="1054"/>
        <w:gridCol w:w="1352"/>
        <w:gridCol w:w="13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о-в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лон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а за изгубљену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2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080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440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КЛОН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9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куп МК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67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лон поједи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43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оклон организац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18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9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а за изгубљену (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а + 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Ф</w:t>
      </w:r>
      <w:r>
        <w:rPr>
          <w:b/>
          <w:lang w:val="sr-CS"/>
        </w:rPr>
        <w:t xml:space="preserve">инансијска вредност поклоњених књига је </w:t>
      </w:r>
      <w:r>
        <w:rPr>
          <w:b/>
          <w:u w:val="single"/>
          <w:lang w:val="sr-CS"/>
        </w:rPr>
        <w:t>922.148,49 динара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Огранци</w:t>
      </w:r>
      <w:r>
        <w:rPr>
          <w:rStyle w:val="FootnoteCharacters"/>
          <w:rStyle w:val="FootnoteAnchor"/>
          <w:b/>
          <w:u w:val="single"/>
          <w:lang w:val="sr-CS"/>
        </w:rPr>
        <w:footnoteReference w:id="10"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6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71"/>
        <w:gridCol w:w="1444"/>
        <w:gridCol w:w="1444"/>
        <w:gridCol w:w="168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гран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Н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к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ков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естова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 Б. Р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ве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4. Набавка у НБ Бор по УД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8"/>
        <w:gridCol w:w="869"/>
        <w:gridCol w:w="855"/>
        <w:gridCol w:w="870"/>
        <w:gridCol w:w="743"/>
        <w:gridCol w:w="827"/>
        <w:gridCol w:w="827"/>
        <w:gridCol w:w="827"/>
        <w:gridCol w:w="733"/>
        <w:gridCol w:w="107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CS"/>
        </w:rPr>
        <w:t>5. Набавка по одељењим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62"/>
        <w:gridCol w:w="866"/>
        <w:gridCol w:w="751"/>
        <w:gridCol w:w="1191"/>
        <w:gridCol w:w="840"/>
        <w:gridCol w:w="744"/>
        <w:gridCol w:w="837"/>
        <w:gridCol w:w="809"/>
        <w:gridCol w:w="622"/>
        <w:gridCol w:w="94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Одељењ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чја књи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онд за адолесц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фер. зби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жев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уч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ана књи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себни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ек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п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жевност и јез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Струч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Д, К, 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ab/>
        <w:t xml:space="preserve">Набавка у </w:t>
      </w:r>
      <w:r>
        <w:rPr>
          <w:b/>
          <w:lang w:val="ru-RU"/>
        </w:rPr>
        <w:t>2021.</w:t>
      </w:r>
      <w:r>
        <w:rPr>
          <w:b/>
          <w:lang w:val="sr-CS"/>
        </w:rPr>
        <w:t xml:space="preserve"> години, након формирања Одељења посебних фондов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0"/>
        <w:gridCol w:w="897"/>
        <w:gridCol w:w="776"/>
        <w:gridCol w:w="1069"/>
        <w:gridCol w:w="769"/>
        <w:gridCol w:w="867"/>
        <w:gridCol w:w="103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Одеље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чја књи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онд за адолесц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фер. зби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>позајмно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на књи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себни фо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Дечј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озајм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књижевност + струч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осебни фондо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2.0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</w:t>
      </w:r>
      <w:r>
        <w:rPr>
          <w:b/>
          <w:u w:val="single"/>
        </w:rPr>
        <w:t xml:space="preserve">. </w:t>
      </w:r>
      <w:r>
        <w:rPr>
          <w:b/>
          <w:u w:val="single"/>
          <w:lang w:val="sr-CS"/>
        </w:rPr>
        <w:t>Годишњи расход по одељењ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10"/>
        <w:gridCol w:w="1770"/>
        <w:gridCol w:w="1200"/>
        <w:gridCol w:w="126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за расход /Одеље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 и јез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посебних фон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актуел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трајал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а задужењ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. за др. одељ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RS"/>
        </w:rPr>
        <w:t xml:space="preserve">  </w:t>
      </w:r>
      <w:r>
        <w:rPr>
          <w:lang w:val="sr-CS"/>
        </w:rPr>
        <w:t xml:space="preserve">Расходовано из Кобиса:                     24 (вредност: </w:t>
      </w:r>
      <w:r>
        <w:rPr>
          <w:rFonts w:eastAsia="Calibri"/>
          <w:bCs/>
          <w:lang w:val="sr-RS"/>
        </w:rPr>
        <w:t>6.599,14</w:t>
      </w:r>
      <w:r>
        <w:rPr>
          <w:rFonts w:eastAsia="Calibri"/>
          <w:bCs/>
        </w:rPr>
        <w:t xml:space="preserve"> 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4.</w:t>
      </w:r>
    </w:p>
    <w:p>
      <w:pPr>
        <w:pStyle w:val="NoSpacing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 Стање фонда на одељењима у 2021. години, након ревизије, набавке и годишњег расхода (подлокације К, С, Д – инвентар Одељења набавке и обраде књиг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202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440"/>
        <w:gridCol w:w="1170"/>
        <w:gridCol w:w="1440"/>
        <w:gridCol w:w="1311"/>
        <w:gridCol w:w="132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. 4. 2021.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11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. 4. 20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аћено у базу 2021.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1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у 2021.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13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шњи расход у 2021.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14"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31. 12. 2021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 одеље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8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8.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60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sr-CS"/>
              </w:rPr>
              <w:t>Позајмно одељење за одрасл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К, 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65.150</w:t>
            </w:r>
            <w:r>
              <w:rPr>
                <w:rStyle w:val="FootnoteCharacters"/>
                <w:rStyle w:val="FootnoteAnchor"/>
                <w:lang w:val="sr-CS"/>
              </w:rPr>
              <w:footnoteReference w:id="1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65.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3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.64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посебних фонд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5.377</w:t>
            </w:r>
            <w:r>
              <w:rPr>
                <w:rStyle w:val="FootnoteCharacters"/>
                <w:rStyle w:val="FootnoteAnchor"/>
                <w:lang w:val="sr-CS"/>
              </w:rPr>
              <w:footnoteReference w:id="1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5.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54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98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.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.7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bCs/>
          <w:lang w:val="sr-CS"/>
        </w:rPr>
        <w:t>- Инвентар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ње инвентар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ње инвентар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варно ст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2. 2021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набавке и об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18481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6949*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0.790**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*разлика је набавка у 2021 – 2.137 књига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  (укупно пре и након ревизије: 57 + 2.080 = 2.137)</w:t>
      </w:r>
    </w:p>
    <w:p>
      <w:pPr>
        <w:pStyle w:val="Normal"/>
        <w:ind w:left="1608" w:hanging="0"/>
        <w:rPr>
          <w:lang w:val="sr-CS"/>
        </w:rPr>
      </w:pPr>
      <w:r>
        <w:rPr>
          <w:lang w:val="sr-CS"/>
        </w:rPr>
        <w:t>**Укупан фонд књига (број примерака) у полицама НББ (К, С, Д).</w:t>
      </w:r>
    </w:p>
    <w:p>
      <w:pPr>
        <w:pStyle w:val="Normal"/>
        <w:ind w:left="16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608" w:hanging="0"/>
        <w:rPr>
          <w:lang w:val="sr-CS"/>
        </w:rPr>
      </w:pPr>
      <w:r>
        <w:rPr>
          <w:lang w:val="sr-CS"/>
        </w:rPr>
        <w:t>Исти број добија се и адекватном претрагом подлокација К, С, Д у локалној бази података (без расхода).</w:t>
      </w:r>
    </w:p>
    <w:p>
      <w:pPr>
        <w:pStyle w:val="NoSpacing"/>
        <w:rPr>
          <w:lang w:val="sr-CS"/>
        </w:rPr>
      </w:pP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ab/>
      </w:r>
      <w:r>
        <w:rPr>
          <w:b/>
          <w:lang w:val="sr-CS"/>
        </w:rPr>
        <w:t>- Број записа: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>- 72.149 – укупан број записа у бази НББ (све подлокације)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>- 2.668 – број записа креираних у локалној бази податак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5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купан број набављених и инвентарисаних књига у НББ током 2021. године</w:t>
      </w:r>
    </w:p>
    <w:p>
      <w:pPr>
        <w:pStyle w:val="Normal"/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 и ПОСЛЕ ревизије (инвентар Одељења набавке и обраде књига – К, С, Д)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29"/>
        <w:gridCol w:w="202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бавље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вентарисан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уповина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(пре ревизиј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 xml:space="preserve">              </w:t>
            </w:r>
            <w:r>
              <w:rPr>
                <w:lang w:val="sr-RS"/>
              </w:rPr>
              <w:t>(после ревизиј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оклон    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(пре ревизиј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(после ревизиј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30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пствено издање</w:t>
            </w:r>
          </w:p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(пре ревизиј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(после ревизиј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4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137</w:t>
            </w:r>
            <w:r>
              <w:rPr>
                <w:rStyle w:val="FootnoteCharacters"/>
                <w:rStyle w:val="FootnoteAnchor"/>
                <w:b/>
                <w:bCs/>
                <w:lang w:val="sr-RS"/>
              </w:rPr>
              <w:footnoteReference w:id="17"/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2. Попуњавање фондова – начин набавке – пре и после ревизиј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990"/>
        <w:gridCol w:w="1080"/>
        <w:gridCol w:w="1440"/>
        <w:gridCol w:w="13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о-вина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18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лон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а за изгубљену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ре ревизиј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бавка и обрад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lang w:val="sr-CS"/>
              </w:rPr>
              <w:t>(после ревизиј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08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37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47"/>
        <w:gridCol w:w="1341"/>
        <w:gridCol w:w="1273"/>
        <w:gridCol w:w="435"/>
        <w:gridCol w:w="1660"/>
        <w:gridCol w:w="2389"/>
      </w:tblGrid>
      <w:tr>
        <w:trPr/>
        <w:tc>
          <w:tcPr>
            <w:tcW w:w="221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КЛОН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19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 ревизиј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он ревизиј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куп МК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1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  <w:t>6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67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лон поједин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4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437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лон организациј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1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232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43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а за изгубљену (б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а + б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6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</w:t>
      </w:r>
      <w:r>
        <w:rPr>
          <w:b/>
          <w:lang w:val="sr-CS"/>
        </w:rPr>
        <w:t xml:space="preserve">инансијска вредност поклоњених књига је </w:t>
      </w:r>
      <w:r>
        <w:rPr>
          <w:b/>
          <w:u w:val="single"/>
          <w:lang w:val="sr-CS"/>
        </w:rPr>
        <w:t>944.433.91 динара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3. Набавка у НБ Бор по УДК – пре и после ревиз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7"/>
        <w:gridCol w:w="831"/>
        <w:gridCol w:w="818"/>
        <w:gridCol w:w="843"/>
        <w:gridCol w:w="716"/>
        <w:gridCol w:w="793"/>
        <w:gridCol w:w="804"/>
        <w:gridCol w:w="820"/>
        <w:gridCol w:w="718"/>
        <w:gridCol w:w="130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Набавке и обрад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 ревизиј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он ревизиј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8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</w:t>
      </w:r>
      <w:r>
        <w:rPr>
          <w:b/>
          <w:u w:val="single"/>
        </w:rPr>
        <w:t xml:space="preserve">. </w:t>
      </w:r>
      <w:r>
        <w:rPr>
          <w:b/>
          <w:u w:val="single"/>
          <w:lang w:val="sr-CS"/>
        </w:rPr>
        <w:t>Годишњи расход по одељењима пре и после ревизиј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10"/>
        <w:gridCol w:w="1770"/>
        <w:gridCol w:w="1200"/>
        <w:gridCol w:w="126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за расход /Одеље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 и јез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посебних фон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актуелнос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р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сл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трајалос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р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сл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а задужењ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р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сл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. за др. одељ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р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сл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RS"/>
        </w:rPr>
        <w:t xml:space="preserve">  </w:t>
      </w:r>
      <w:r>
        <w:rPr>
          <w:lang w:val="sr-CS"/>
        </w:rPr>
        <w:t xml:space="preserve">Расходовано из Кобиса:                     47 (вредност: </w:t>
      </w:r>
      <w:r>
        <w:rPr>
          <w:rFonts w:eastAsia="Calibri"/>
          <w:bCs/>
          <w:lang w:val="sr-RS"/>
        </w:rPr>
        <w:t>16.607,25</w:t>
      </w:r>
      <w:r>
        <w:rPr>
          <w:rFonts w:eastAsia="Calibri"/>
          <w:bCs/>
        </w:rPr>
        <w:t xml:space="preserve"> 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Књиге које нису биле у Кобису:     117 (вредност: 15.626,52 </w:t>
      </w:r>
      <w:r>
        <w:rPr>
          <w:rFonts w:eastAsia="Calibri"/>
          <w:bCs/>
        </w:rPr>
        <w:t>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Укупно:                                             164 (вредност: 32.233,77 </w:t>
      </w:r>
      <w:r>
        <w:rPr>
          <w:rFonts w:eastAsia="Calibri"/>
          <w:bCs/>
        </w:rPr>
        <w:t>RSD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</w:t>
      </w:r>
      <w:r>
        <w:rPr>
          <w:b/>
          <w:u w:val="single"/>
        </w:rPr>
        <w:t xml:space="preserve">. </w:t>
      </w:r>
      <w:r>
        <w:rPr>
          <w:b/>
          <w:u w:val="single"/>
          <w:lang w:val="sr-CS"/>
        </w:rPr>
        <w:t>Укупан расход у 2021. години, рачунајући годишњи расход и расход током попи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10"/>
        <w:gridCol w:w="1770"/>
        <w:gridCol w:w="1200"/>
        <w:gridCol w:w="126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за расход /Одеље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 и јез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посебних фон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актуелнос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р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сл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п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трајалос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р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сл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п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а задужењ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р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сле ревизиј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п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су нађене на мест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Поп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78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0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b/>
          <w:lang w:val="sr-RS"/>
        </w:rPr>
        <w:t xml:space="preserve">  </w:t>
      </w:r>
      <w:r>
        <w:rPr>
          <w:lang w:val="sr-CS"/>
        </w:rPr>
        <w:t>Расходовано из Кобиса:                1.923 (вредност: 698.567,38</w:t>
      </w:r>
      <w:r>
        <w:rPr>
          <w:rFonts w:eastAsia="Calibri"/>
          <w:bCs/>
        </w:rPr>
        <w:t xml:space="preserve"> RSD</w:t>
      </w:r>
      <w:r>
        <w:rPr>
          <w:rFonts w:eastAsia="Calibri"/>
          <w:bCs/>
          <w:lang w:val="sr-RS"/>
        </w:rPr>
        <w:t>)</w:t>
      </w: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Књиге које нису биле у Кобису:     117 (вредност:    15.626,52 </w:t>
      </w:r>
      <w:r>
        <w:rPr>
          <w:rFonts w:eastAsia="Calibri"/>
          <w:bCs/>
        </w:rPr>
        <w:t>RSD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купно:                                           2.040 (вредност: 714.193,90 </w:t>
      </w:r>
      <w:r>
        <w:rPr>
          <w:rFonts w:eastAsia="Calibri"/>
          <w:bCs/>
        </w:rPr>
        <w:t>RSD</w:t>
      </w:r>
      <w:r>
        <w:rPr>
          <w:rFonts w:eastAsia="Calibri"/>
          <w:bCs/>
          <w:lang w:val="sr-R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                      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У Бору, 31. 12. 2021.                                                                                        </w:t>
      </w:r>
      <w:r>
        <w:rPr>
          <w:b/>
          <w:sz w:val="32"/>
          <w:szCs w:val="32"/>
          <w:lang w:val="sr-CS"/>
        </w:rPr>
        <w:t>Ана Јанковић</w:t>
      </w:r>
      <w:r>
        <w:rPr>
          <w:lang w:val="sr-CS"/>
        </w:rPr>
        <w:t xml:space="preserve">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уководилац Одељења набавке и обраде књига</w:t>
      </w:r>
    </w:p>
    <w:p>
      <w:pPr>
        <w:pStyle w:val="Normal"/>
        <w:jc w:val="right"/>
        <w:rPr/>
      </w:pPr>
      <w:r>
        <w:rPr>
          <w:lang w:val="sr-CS"/>
        </w:rPr>
        <w:t xml:space="preserve">Народне библиотеке Бор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Goudy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До ревизије 2021. није било набавке у огранцима НББ.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Током 2020. године није спроведена јавна набавка мале вредности за куповину књига.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 дан 31. 12. 2020. године, на Одељењу набавке и обраде књига није било неинвентарисаних књига, тако да је 57 књига набављено током 2021. године – путем поклона и замена за изгубљене књиг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ве књиге које у Кобису имају код „це“ као вид набав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вичајно одељење има посебан инвентар, а самим тим и посебан годишњи извештај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Резултат пописа, не спада у годишњи расх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ЈН 01/2021 укупно су набављене 572 књиге, од тога 570 је уписано на подлокацијама К, С, Д, а 2 на З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ЈН 02/2021: преостало 378 за инвентарисање у 2022. години (362 НББ и 16 огранци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ве књиге које у Кобису имају код „це“ као вид набавке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имерци дати огранцима су они о којима Одељење набавке и обраде књига има евиденцију. Уколико су огранци набавили књиге на неки други начин, чак и из вишкова НББ, а то нису пријавили Одељењу набавк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тих података нема у табел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вде су урачунати набавка и расход пре ревизије, као и резултати ревизије 2021, која је рађена након набавке и расхода у првом тромесечју 2021. године, укратко – бројка је резултат пописа 202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акон ревизије 202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акон ревизије 202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акон ревизије 20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акон ревизије неки су примерци променили интерну ознаку, па се бројке разликују у односу на датум када је састављен Записник о ревизији, тачније, из Посебног фонда скинута је интерна ознака и књига је премештена на Позајмно одељење за одрасле. Таквих примерака од ревизије до данас има 12. Толика је и разлика – Одељење посебних фондова има 12 књига мање, а Позајмно одељење за одрасле 12 књига више него што је пописано у априлу 2021. и приказано у Извештају о ревизиј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Исти коментар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Разлика у броју набављених и инвентарисаних је 362 – књиге из ЈН 02/2021 која је реализована током децембра, 205 је инвентарисано, а остатак (362) биће инвентарисан почетком наредне године.</w:t>
      </w:r>
    </w:p>
  </w:footnote>
  <w:footnote w:id="18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Током 2020. године није спроведена јавна набавка мале вредности за куповину књига.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 дан 31. 12. 2020. године, на Одељењу набавке и обраде књига није било неинвентарисаних књига, тако да је 57 књига набављено током 2021. године – путем поклона и замена за изгубљене књиге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ве књиге које у Кобису имају код „це“ као вид набав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ir Times;Goudy Old Style" w:hAnsi="Cir Times;Goudy Old Style" w:eastAsia="Times New Roman" w:cs="Cir Times;Goudy Old Style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Cir Times;Goudy Old Style" w:hAnsi="Cir Times;Goudy Old Style" w:cs="Cir Times;Goudy Old Style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3:00Z</dcterms:created>
  <dc:creator>Biblioteka</dc:creator>
  <dc:description/>
  <cp:keywords/>
  <dc:language>en-US</dc:language>
  <cp:lastModifiedBy>Ana</cp:lastModifiedBy>
  <cp:lastPrinted>2022-01-04T18:40:00Z</cp:lastPrinted>
  <dcterms:modified xsi:type="dcterms:W3CDTF">2022-01-05T16:26:00Z</dcterms:modified>
  <cp:revision>55</cp:revision>
  <dc:subject/>
  <dc:title/>
</cp:coreProperties>
</file>