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ДЕЉЕЊЕ НАБАВКЕ И ОБРАДЕ КЊИГА НБ 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АБАВЦИ И ИНВЕНТАРИСАЊУ У 2020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. </w:t>
      </w:r>
      <w:r>
        <w:rPr>
          <w:b/>
          <w:u w:val="single"/>
        </w:rPr>
        <w:t>Набављен</w:t>
      </w:r>
      <w:r>
        <w:rPr>
          <w:b/>
          <w:u w:val="single"/>
          <w:lang w:val="sr-RS"/>
        </w:rPr>
        <w:t>е и</w:t>
      </w:r>
      <w:r>
        <w:rPr>
          <w:b/>
          <w:u w:val="single"/>
        </w:rPr>
        <w:t xml:space="preserve"> инвентарисан</w:t>
      </w:r>
      <w:r>
        <w:rPr>
          <w:b/>
          <w:u w:val="single"/>
          <w:lang w:val="sr-RS"/>
        </w:rPr>
        <w:t>е књиге у НББ (инвентар на Одељењу набавке и обраде)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и огранцима у 2020. години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бављ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вентарис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упов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9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8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776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2. Попуњавање фондова – начин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1"/>
        <w:gridCol w:w="823"/>
        <w:gridCol w:w="915"/>
        <w:gridCol w:w="1163"/>
        <w:gridCol w:w="90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пств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о-в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мена за изгубље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а и обра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56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0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>*Јавна набавка мале вредности реализована у децембру 2019, а чије је инвентарисање започело крајем 2019. године, а завршено почетком 2020. Крајем 2019. године инвентарисана су 624 примерка из ове јавне набавке, током 2020. године још 1.156 примерака, огранци су добили укупно 437 примерака, а два примерка је добило Завичајно одељење – укупно 2.219 књига у овој јавној набавци.</w:t>
      </w:r>
    </w:p>
    <w:p>
      <w:pPr>
        <w:pStyle w:val="NoSpacing"/>
        <w:rPr>
          <w:lang w:val="sr-RS"/>
        </w:rPr>
      </w:pPr>
      <w:r>
        <w:rPr>
          <w:lang w:val="sr-RS"/>
        </w:rPr>
        <w:t>Све књиге из ове јавне набавке које припадају инвентару које води Одељење набавке и обраде инвентарисане су.</w:t>
      </w:r>
    </w:p>
    <w:p>
      <w:pPr>
        <w:pStyle w:val="NoSpacing"/>
        <w:rPr>
          <w:lang w:val="sr-RS"/>
        </w:rPr>
      </w:pPr>
      <w:r>
        <w:rPr>
          <w:lang w:val="sr-RS"/>
        </w:rPr>
        <w:t>Током 2020. године није спроведена јавна набавка мале вредности за куповину књига.</w:t>
      </w:r>
    </w:p>
    <w:p>
      <w:pPr>
        <w:pStyle w:val="NoSpacing"/>
        <w:rPr/>
      </w:pPr>
      <w:r>
        <w:rPr/>
        <w:t>На дан 31. 12. 2020. године, на Одељењу набавке и обраде књига нема неинвентарисаних књига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15"/>
        <w:gridCol w:w="261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 набавке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куп МК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2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 поједин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лон организа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3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мена за изгубље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4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  <w:t>*све књиге које у Кобису имају код „це“ као вид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ab/>
        <w:t xml:space="preserve">Финансијска вредност поклоњених књига је </w:t>
      </w:r>
      <w:r>
        <w:rPr>
          <w:b/>
          <w:u w:val="single"/>
          <w:lang w:val="sr-CS"/>
        </w:rPr>
        <w:t>754.018,72 динара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sr-CS"/>
        </w:rPr>
        <w:tab/>
      </w:r>
      <w:r>
        <w:rPr>
          <w:b/>
          <w:u w:val="single"/>
          <w:lang w:val="sr-CS"/>
        </w:rPr>
        <w:t>Вредност појединачног поклона не прелази 100.000,00 динар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3. Огранци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62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1"/>
        <w:gridCol w:w="1444"/>
        <w:gridCol w:w="168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гран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Н 05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ишков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естова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л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. Б. Р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ве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>Примерци дати огранцима су они о којима Одељење набавке и обраде књига има евиденцију. Уколико су огранци набавили књиге на неки други начин, чак и из вишкова НББ, а то нису пријавили Одељењу набавке</w:t>
      </w:r>
      <w:r>
        <w:rPr/>
        <w:t xml:space="preserve">, </w:t>
      </w:r>
      <w:r>
        <w:rPr>
          <w:lang w:val="sr-CS"/>
        </w:rPr>
        <w:t>тих података нема у табе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4. Набавка у НБ Бор по УД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8"/>
        <w:gridCol w:w="869"/>
        <w:gridCol w:w="855"/>
        <w:gridCol w:w="870"/>
        <w:gridCol w:w="743"/>
        <w:gridCol w:w="827"/>
        <w:gridCol w:w="827"/>
        <w:gridCol w:w="827"/>
        <w:gridCol w:w="733"/>
        <w:gridCol w:w="107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5. Набавка по одељењ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5"/>
        <w:gridCol w:w="884"/>
        <w:gridCol w:w="766"/>
        <w:gridCol w:w="1218"/>
        <w:gridCol w:w="858"/>
        <w:gridCol w:w="759"/>
        <w:gridCol w:w="855"/>
        <w:gridCol w:w="809"/>
        <w:gridCol w:w="655"/>
        <w:gridCol w:w="7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ењ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чја књ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нд за адолес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фер. зби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ана књи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ебни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екти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п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њижевност и јези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уч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Д, К, С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ab/>
        <w:t xml:space="preserve">Набавка у </w:t>
      </w:r>
      <w:r>
        <w:rPr>
          <w:b/>
          <w:lang w:val="ru-RU"/>
        </w:rPr>
        <w:t>2020.</w:t>
      </w:r>
      <w:r>
        <w:rPr>
          <w:b/>
          <w:lang w:val="sr-CS"/>
        </w:rPr>
        <w:t xml:space="preserve"> години, након формирања Одељења посебних фондов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0"/>
        <w:gridCol w:w="897"/>
        <w:gridCol w:w="776"/>
        <w:gridCol w:w="1069"/>
        <w:gridCol w:w="769"/>
        <w:gridCol w:w="867"/>
        <w:gridCol w:w="7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еље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а књи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нд за адолес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фер. зби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>позајмн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на књи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зајм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књижевност + стру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8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о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3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Годишњи расход по одељењ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. за др. одељ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 xml:space="preserve">Расходовано из Кобиса:                  311   (вредност: </w:t>
      </w:r>
      <w:r>
        <w:rPr>
          <w:rFonts w:eastAsia="Calibri"/>
          <w:bCs/>
        </w:rPr>
        <w:t>96.526,45 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Књиге које нису биле у Кобису:      10   (вредност:   1.335,6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купно:                                             321   (вредност: 97.862,05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7. Стање фонда на одељењима у периоду од 2012. (редовна ревизија) до 201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Након обављене ревизије која је обухватила Дечје одељење, Позајмно одељење (књижевност, стручно), те Одељење посебних фондова, утврђено је да Народна библиотека Бор има укупно 80.485 јединица. Овде су урачунате и књиге које су током ревизије пронађене неевидентиране, па су током ревизије евидентиране, а урачуната је и годишња набавка у 2012. годин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По одељењима то изгледа овак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201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он ревизије 2012.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2.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у 2012.*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2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5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49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.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15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.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4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*Књиге пронађене у фонду током 2012. године које нису прошле ревизиј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**Годишња набавка је већ урачуната у бројкама у првој коло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3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4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47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.5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7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4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.0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Током 2013. године у фонду су пронађене 22 књиге које нису прошле ревизију и 73 примерка која су раније расходована за Завичајно одељење (и нису инвентарисане на Завичајном одељењу, враћене су у фонд - нешто на позајмно одељење, нешто на Одељење посебних фондова (22 + 73 = 95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2014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0"/>
        <w:gridCol w:w="1424"/>
        <w:gridCol w:w="1714"/>
        <w:gridCol w:w="1755"/>
        <w:gridCol w:w="1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4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4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59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.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.77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5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.0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.8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2015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5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5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.7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1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9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.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0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.5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65</w:t>
            </w:r>
            <w:r>
              <w:rPr>
                <w:b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15.99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6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.52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9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32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.5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lang w:val="sr-CS"/>
              </w:rPr>
              <w:t>2.69</w:t>
            </w: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.8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9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.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47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7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.8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95.1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8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24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2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.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7.4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1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95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7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3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.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.4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8. Стање фонда на одељењима у 2020. години, након набавке и годишњег расх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20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3"/>
        <w:gridCol w:w="1429"/>
        <w:gridCol w:w="1717"/>
        <w:gridCol w:w="1757"/>
        <w:gridCol w:w="1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Враћено у базу 202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Набавка у 20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Годишњи расход у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20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3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ајмно (К, 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.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5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фонд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3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63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98.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.4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lang w:val="sr-CS"/>
        </w:rPr>
        <w:t>- Инвентар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но ст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20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набавке и об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250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4812*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00.460</w:t>
            </w:r>
            <w:r>
              <w:rPr>
                <w:b/>
                <w:lang w:val="sr-CS"/>
              </w:rPr>
              <w:t>**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*разлика је набавка у 2020 – 2.303 књиге</w:t>
      </w:r>
    </w:p>
    <w:p>
      <w:pPr>
        <w:pStyle w:val="Normal"/>
        <w:ind w:left="1608" w:hanging="0"/>
        <w:rPr>
          <w:lang w:val="sr-CS"/>
        </w:rPr>
      </w:pPr>
      <w:r>
        <w:rPr>
          <w:lang w:val="sr-CS"/>
        </w:rPr>
        <w:t>**претпоставка је да би оволико књига, након набавке и отписа, било на крају године, тј. ово су књиге које се налазе у фондовима НББ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Укупан фонд монографских публикација у НББ у Кобису на дан 31. 12. 2020.</w:t>
        <w:tab/>
        <w:t>Књиге – подлокације К, С, 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 xml:space="preserve"> - укупно записа мон. публ.: 69.80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број јединица </w:t>
      </w:r>
      <w:r>
        <w:rPr>
          <w:u w:val="single"/>
          <w:lang w:val="sr-CS"/>
        </w:rPr>
        <w:t>монографских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публикација у </w:t>
      </w:r>
      <w:r>
        <w:rPr>
          <w:lang w:val="sr-Latn-CS"/>
        </w:rPr>
        <w:t>COBISS</w:t>
      </w:r>
      <w:r>
        <w:rPr>
          <w:lang w:val="sr-CS"/>
        </w:rPr>
        <w:t xml:space="preserve">-у:     </w:t>
      </w:r>
      <w:r>
        <w:rPr/>
        <w:t xml:space="preserve"> </w:t>
      </w:r>
      <w:r>
        <w:rPr>
          <w:lang w:val="sr-CS"/>
        </w:rPr>
        <w:t xml:space="preserve">  110.392 (монографске публикације – КЊИГ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одлокације К, С, Д)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–</w:t>
      </w:r>
      <w:r>
        <w:rPr>
          <w:lang w:val="sr-CS"/>
        </w:rPr>
        <w:t>10.332 (укупан расход у Кобису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––––––––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</w:t>
      </w:r>
      <w:r>
        <w:rPr>
          <w:b/>
          <w:u w:val="single"/>
          <w:lang w:val="sr-CS"/>
        </w:rPr>
        <w:t>100.060</w:t>
      </w:r>
      <w:r>
        <w:rPr>
          <w:lang w:val="sr-CS"/>
        </w:rPr>
        <w:t xml:space="preserve"> (монографске публикације - КЊИГ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Преостало за унос у </w:t>
      </w:r>
      <w:r>
        <w:rPr>
          <w:b/>
          <w:u w:val="single"/>
          <w:lang w:val="sr-Latn-CS"/>
        </w:rPr>
        <w:t>COBISS</w:t>
      </w:r>
      <w:r>
        <w:rPr>
          <w:b/>
          <w:u w:val="single"/>
          <w:lang w:val="sr-CS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100.460 (стварно стање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– 100.060 (К, С, Д у Кобису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–––––––––––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 </w:t>
      </w:r>
      <w:r>
        <w:rPr>
          <w:b/>
          <w:lang w:val="sr-CS"/>
        </w:rPr>
        <w:t>400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   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ору, 31. 12. 2020.                                                                            </w:t>
      </w:r>
      <w:r>
        <w:rPr>
          <w:b/>
          <w:sz w:val="32"/>
          <w:szCs w:val="32"/>
          <w:lang w:val="sr-CS"/>
        </w:rPr>
        <w:t>Ана Јанковић</w:t>
      </w:r>
      <w:r>
        <w:rPr>
          <w:lang w:val="sr-C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уководилац Одељења набавке и обраде књига</w:t>
      </w:r>
    </w:p>
    <w:p>
      <w:pPr>
        <w:pStyle w:val="Normal"/>
        <w:jc w:val="right"/>
        <w:rPr/>
      </w:pPr>
      <w:r>
        <w:rPr>
          <w:lang w:val="sr-CS"/>
        </w:rPr>
        <w:t xml:space="preserve">Народне библиотеке Бор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3:00Z</dcterms:created>
  <dc:creator>Biblioteka</dc:creator>
  <dc:description/>
  <cp:keywords/>
  <dc:language>en-US</dc:language>
  <cp:lastModifiedBy>Ana</cp:lastModifiedBy>
  <cp:lastPrinted>2020-01-03T08:50:00Z</cp:lastPrinted>
  <dcterms:modified xsi:type="dcterms:W3CDTF">2021-01-21T13:47:00Z</dcterms:modified>
  <cp:revision>21</cp:revision>
  <dc:subject/>
  <dc:title/>
</cp:coreProperties>
</file>